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3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17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01, de 1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GARCIA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ROZ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