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/>
      </w:pPr>
      <w:r>
        <w:rPr/>
        <w:t>REQUERIMENTO  Nº  100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RIBEIRÃO CORRENTE</w:t>
      </w:r>
      <w:r>
        <w:rPr>
          <w:color w:val="000000"/>
          <w:sz w:val="24"/>
        </w:rPr>
        <w:t>, pelo aniversário do município, a ser comemorado no dia 7 de abril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nome do Município é devido à existência de um córrego em seu território, caracterizado por sua correntez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endo habitado por uma população trabalhadora e simpática, Ribeirão Corrente  atrai cada vez mais pessoas que procuram seus recantos e sua vida soci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</w:rPr>
        <w:t>Sentimo-nos honrados em parabenizar Ribeirão Corrente pela passagem de mais esta data festiva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04-04-2002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EDMIR CHEDID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9:18:00Z</dcterms:created>
  <dc:creator>dg</dc:creator>
  <dc:description/>
  <dc:language>en-US</dc:language>
  <cp:lastModifiedBy>Alesp</cp:lastModifiedBy>
  <cp:lastPrinted>2002-04-08T16:20:00Z</cp:lastPrinted>
  <dcterms:modified xsi:type="dcterms:W3CDTF">2002-04-08T19:21:00Z</dcterms:modified>
  <cp:revision>3</cp:revision>
  <dc:subject/>
  <dc:title/>
</cp:coreProperties>
</file>