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 nº    11.133  ,   DE   18    DE    ABRIL    DE  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08, de 2001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Conte Lopes - PP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ispõe sobre denominação a Unidade Básica de Saúde do Estado, em Mairiporã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0" w:firstLine="2268"/>
        <w:rPr/>
      </w:pPr>
      <w:r>
        <w:rPr/>
        <w:t>Artigo 1º - Passa a denominar-se “Dr. Amadeu Mendes da Silva Neto” a Unidade Básica de Saúde – UBS do Jardim São Francisco II, no distrito de Terra Preta, em Mairiporã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 18 de abril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 xml:space="preserve">         1º Vice-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CELINO CARDOSO</w:t>
        <w:tab/>
        <w:tab/>
        <w:t xml:space="preserve"> </w:t>
      </w:r>
      <w:r>
        <w:rPr/>
        <w:t>no exercício da Presidência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 aos  18 de abril de 2002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 xml:space="preserve">Secretário Geral Parlamentar   </w:t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b w:val="false"/>
          <w:sz w:val="24"/>
        </w:rPr>
        <w:t xml:space="preserve">               Auro Augusto Cali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6:00Z</dcterms:created>
  <dc:creator>Carlos H. Margadona</dc:creator>
  <dc:description/>
  <dc:language>en-US</dc:language>
  <cp:lastModifiedBy>alesp</cp:lastModifiedBy>
  <dcterms:modified xsi:type="dcterms:W3CDTF">2002-04-19T19:37:00Z</dcterms:modified>
  <cp:revision>3</cp:revision>
  <dc:subject/>
  <dc:title/>
</cp:coreProperties>
</file>