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26" w:hanging="0"/>
        <w:jc w:val="center"/>
        <w:rPr>
          <w:b/>
          <w:b/>
        </w:rPr>
      </w:pPr>
      <w:r>
        <w:rPr>
          <w:b/>
        </w:rPr>
        <w:t>PARECER Nº  386 , DE 2002</w:t>
      </w:r>
    </w:p>
    <w:p>
      <w:pPr>
        <w:pStyle w:val="TextBodyIndent"/>
        <w:rPr/>
      </w:pPr>
      <w:r>
        <w:rPr/>
        <w:t>DO CONGRESSO DAS COMISSÕES DE  CONSTITUIÇÃO E JUSTIÇA E DE FINANÇAS E ORÇAMENTO, SOBRE O PROJETO DE LEI Nº 172 DE 2002</w:t>
      </w:r>
    </w:p>
    <w:p>
      <w:pPr>
        <w:pStyle w:val="Normal"/>
        <w:ind w:left="42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ab/>
        <w:tab/>
        <w:tab/>
        <w:tab/>
        <w:t>De iniciativa da Mesa Diretora desta Casa, o Projeto em epígrafe dispõe sobre a concessão de reajuste aos valores das Escalas de Vencimentos do QSAL.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ab/>
        <w:tab/>
        <w:tab/>
        <w:tab/>
        <w:t>Nos termos regimentais, o Projeto, que tramita em regime de urgência, esteve em pauta no dia correspondente à 35ª Sessão Ordinária (de 27/03/02), tendo recebido 01 emenda.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ab/>
        <w:tab/>
        <w:tab/>
        <w:tab/>
        <w:t>Com fundamento no artigo 18, inciso III, alínea “d”, da X Consolidação do Regimento Interno, o senhor Presidente convocou reunião conjunta das Comissões de Constituição e Justiça e de Finanças e Orçamento a fim de apreciar a matéria nos termos dos §§ 1º e 3º do citado regimento.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ab/>
        <w:tab/>
        <w:tab/>
        <w:tab/>
        <w:t>Na qualidade de Relator designado, verificamos que a presente proposição tem por objeto a concessão de reajuste de 9,09 nas Escalas de Vencimentos do QSAL.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A matéria e de natureza legislativa e de competência do Poder Legislativo, consoante o disposto no artigo 20, inciso III, da Constituição do Estado, nada havendo a se opor quanto aos aspectos constitucional, legal e jurídico. 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ab/>
        <w:tab/>
        <w:tab/>
        <w:tab/>
        <w:t>Nos aspectos econômico-financeiros tampouco encontramos óbices a sua aprovação, uma vez que o artigo 2º  da propositura contempla a necessária previsão de recursos, em atendimento ao disposto no artigo 25 da Carta Paulista.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ab/>
        <w:tab/>
        <w:tab/>
        <w:tab/>
        <w:t>Quanto à emenda oferecida, passa a prever a possibilidade de percepção da vantagem prevista na Lei 11.034 de 2002, também  nos casos de afastamento sem prejuízo dos vencimentos.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ab/>
        <w:tab/>
        <w:tab/>
        <w:tab/>
        <w:t>De maneira idêntica ao projeto, não vislumbramos qualquer óbice à mesma, vez que preenche todos os requisitos necessários à sua aprovação.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ab/>
        <w:tab/>
        <w:tab/>
        <w:tab/>
        <w:t>Assim, manifestamo-nos favoravelmente à aprovação do Projeto de lei nº 172 de 2002 e à emenda nº 1.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ab/>
        <w:tab/>
        <w:tab/>
        <w:tab/>
        <w:t>É o parece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both"/>
        <w:rPr/>
      </w:pPr>
      <w:r>
        <w:rPr>
          <w:sz w:val="24"/>
        </w:rPr>
        <w:tab/>
        <w:tab/>
        <w:tab/>
        <w:tab/>
        <w:tab/>
      </w:r>
      <w:r>
        <w:rPr>
          <w:b/>
          <w:sz w:val="24"/>
        </w:rPr>
        <w:t>a) ROBERTO ENGLER –</w:t>
      </w:r>
      <w:r>
        <w:rPr>
          <w:sz w:val="24"/>
        </w:rPr>
        <w:t xml:space="preserve"> </w:t>
      </w:r>
      <w:r>
        <w:rPr>
          <w:b/>
          <w:sz w:val="24"/>
        </w:rPr>
        <w:t>Relator</w:t>
      </w:r>
    </w:p>
    <w:p>
      <w:pPr>
        <w:pStyle w:val="Normal"/>
        <w:ind w:left="42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APROVADO O PARECER DO RELATOR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SALA DAS COMISSÕES, 02/04/2002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a) JOSÉ REZENDE – PRESIDENTE</w:t>
      </w:r>
    </w:p>
    <w:p>
      <w:pPr>
        <w:pStyle w:val="Recuodecorpodetexto3"/>
        <w:rPr>
          <w:b w:val="false"/>
          <w:b w:val="false"/>
        </w:rPr>
      </w:pPr>
      <w:r>
        <w:rPr>
          <w:b w:val="false"/>
        </w:rPr>
        <w:t>ROBERTO ENGLER – CARLINHOS ALMEIDA – ALDO DEMARCHI - ALDO DEMARCHI – CLAURY ALVES DA SILVA - CLAURY ALVES DA SILVA –VANDERLEI MACRIS – RODRIGO GARCIA – EMÍDIO DE SOUZA – EDSON APARECIDO – JOSÉ REZENDE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24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0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center"/>
    </w:pPr>
    <w:rPr>
      <w:b/>
      <w:sz w:val="24"/>
    </w:rPr>
  </w:style>
  <w:style w:type="paragraph" w:styleId="Textoembloco">
    <w:name w:val="Texto em bloco"/>
    <w:basedOn w:val="Normal"/>
    <w:qFormat/>
    <w:pPr>
      <w:ind w:left="426" w:right="-93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426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426" w:hanging="0"/>
      <w:jc w:val="both"/>
    </w:pPr>
    <w:rPr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3T16:43:00Z</dcterms:created>
  <dc:creator>alesp</dc:creator>
  <dc:description/>
  <dc:language>en-US</dc:language>
  <cp:lastModifiedBy>alesp</cp:lastModifiedBy>
  <cp:lastPrinted>2002-04-02T20:28:00Z</cp:lastPrinted>
  <dcterms:modified xsi:type="dcterms:W3CDTF">2002-04-24T22:22:00Z</dcterms:modified>
  <cp:revision>3</cp:revision>
  <dc:subject/>
  <dc:title>PARECER Nº                                   , DE 2001</dc:title>
</cp:coreProperties>
</file>