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828"/>
        <w:jc w:val="both"/>
        <w:rPr>
          <w:b/>
          <w:b/>
          <w:sz w:val="28"/>
        </w:rPr>
      </w:pPr>
      <w:r>
        <w:rPr>
          <w:b/>
          <w:sz w:val="28"/>
        </w:rPr>
        <w:t>PARECER Nº  528,  DE 2002</w:t>
      </w:r>
    </w:p>
    <w:p>
      <w:pPr>
        <w:pStyle w:val="Normal"/>
        <w:ind w:left="1440" w:firstLine="828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ind w:left="1440" w:firstLine="828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ind w:firstLine="828"/>
        <w:jc w:val="both"/>
        <w:rPr>
          <w:b/>
          <w:b/>
          <w:sz w:val="28"/>
        </w:rPr>
      </w:pPr>
      <w:r>
        <w:rPr>
          <w:b/>
          <w:sz w:val="28"/>
        </w:rPr>
        <w:t>DA COMISSÃO DE FINANÇAS E ORÇAMENTO, SOBRE O PROJETO DE LEI Nº 153, DE 2001.</w:t>
      </w:r>
    </w:p>
    <w:p>
      <w:pPr>
        <w:pStyle w:val="Normal"/>
        <w:ind w:firstLine="82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 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De autoria do Nobre Deputado Marquinho Tortorello, o projeto em epígrafe altera a Lei nº 6.544, de 22 de novembro de 1989, que dispõe sobre o estatuto jurídico das licitações e contratos pertinentes e obras, serviços, compras, alterações, concessões e locações no âmbito da Administração Centralizada e Autárquica.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A presente propositura esteve em pauta nos dias correspondentes às 34ª a 38ª Sessões Ordinárias (de 28/03 a 02/04/01), não tendo recebido emendas ou substitutivos.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Em seguida, o projeto foi enviado por despacho do Presidente desta Casa ao exame das comissões técnicas.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Inicialmente, a propositura foi encaminhada à Comissão de Constituição e Justiça, que exarou parecer favorável.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 xml:space="preserve">Em continuidade ao processo legislativo, foi a proposição encaminhada ao exame da Comissão de Serviços e Obras Públicas, que manifestou-se favoravelmente à sua aprovação. 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Cabe-nos nesta oportunidade, na qualidade de relator designado, exarar parecer pela Comissão de Finanças e Orçamento.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Analisando o projeto, pudemos constatar que a sua conversão em lei não redundará em aumento de despesas ou decréscimo de ingressos para o Tesouro Estadual, não se aplicando, portanto, à matéria o disposto no artigo 25 da Constituição Paulista.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828"/>
        <w:jc w:val="both"/>
        <w:rPr/>
      </w:pPr>
      <w:r>
        <w:rPr>
          <w:sz w:val="28"/>
        </w:rPr>
        <w:t xml:space="preserve">Diante do exposto, somos </w:t>
      </w:r>
      <w:r>
        <w:rPr>
          <w:b/>
          <w:sz w:val="28"/>
        </w:rPr>
        <w:t>favoráveis</w:t>
      </w:r>
      <w:r>
        <w:rPr>
          <w:sz w:val="28"/>
        </w:rPr>
        <w:t xml:space="preserve"> à aprovação do Projeto de lei nº 153, de 2001.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 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828"/>
        <w:jc w:val="center"/>
        <w:rPr>
          <w:b/>
          <w:b/>
          <w:sz w:val="28"/>
        </w:rPr>
      </w:pPr>
      <w:r>
        <w:rPr>
          <w:b/>
          <w:sz w:val="28"/>
        </w:rPr>
        <w:t>a) VITOR SAPIENZA - Relator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Aprovado o parecer do relator favoravel  à proposição.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ab/>
        <w:tab/>
        <w:t>Sala das Comissões 23/4/02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828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a)  Vaz de Lima - Presidente</w:t>
      </w:r>
    </w:p>
    <w:p>
      <w:pPr>
        <w:pStyle w:val="Normal"/>
        <w:ind w:firstLine="828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828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82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rPr>
          <w:sz w:val="24"/>
        </w:rPr>
      </w:pPr>
      <w:r>
        <w:rPr>
          <w:sz w:val="24"/>
        </w:rPr>
        <w:t>José Resende – Celso Tanauí – Cândido Vaccarezza – Vitor Sapienza – Vaz de Lima.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1641001.30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9:41:00Z</dcterms:created>
  <dc:creator>Alesp</dc:creator>
  <dc:description/>
  <dc:language>en-US</dc:language>
  <cp:lastModifiedBy>Alesp</cp:lastModifiedBy>
  <dcterms:modified xsi:type="dcterms:W3CDTF">2002-04-24T22:21:00Z</dcterms:modified>
  <cp:revision>4</cp:revision>
  <dc:subject/>
  <dc:title>PARECER Nº DE 2002</dc:title>
</cp:coreProperties>
</file>