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2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5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78, de 1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ANA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