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2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225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258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076, de 11/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POZINH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