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56, DE 2002, DA COMISSÃO DE CONSTITUIÇÃO E JUSTIÇA, SOBRE O PROJETO DE LEI Nº 295, DE 200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Jilmar Tatto, o projeto em epígrafe dispõe sobre a instalação de hidrômetros individuais nas unidades habitacionais abastecidas pela rede de saneamento bás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esente propositura esteve em pauta nos termos regimentais nos dias correspondentes às 72ª a 76ª Sessões Ordinárias (de 19 a 25/5/00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ermanência em pauta, o projeto foi encaminhado por despacho do presidente da Assembléia ao exame das comissões técnic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pete-nos nesta oportunidade, em atendimento às determinações do § 1º, artigo 31 do Regimento Interno consolidado, analisar a proposta quanto ao aspecto constitucional, legal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não vislumbramos, nos aspectos que cumpre a esta Comissão rexaminar, qualquer impedimento que obste a tramitação da propositura. Diante do exposto, somos favoráveis à aprovação do Projeto de lei nº 295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Pedro Mori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9-6-00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élia Leã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oque Barbiere, Jorge Caruso, Célia Leão, Carlinhos Almeida, Milton Vi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37:00Z</dcterms:created>
  <dc:creator>alesp</dc:creator>
  <dc:description/>
  <dc:language>en-US</dc:language>
  <cp:lastModifiedBy>alesp</cp:lastModifiedBy>
  <dcterms:modified xsi:type="dcterms:W3CDTF">2002-04-03T19:42:00Z</dcterms:modified>
  <cp:revision>1</cp:revision>
  <dc:subject/>
  <dc:title>PARECER Nº 356, DE 2002, DA COMISSÃO DE CONSTITUIÇÃO E JUSTIÇA, SOBRE O PROJETO DE LEI Nº 295, DE 2000</dc:title>
</cp:coreProperties>
</file>