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7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00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39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922, de 3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D�LSON BATISTA L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VARES FLORENCE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