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7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02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39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DORIVAL MONTEIRO DO A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AD�L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