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12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'TURCO LOCO'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URVALINO AFONSO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NG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