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b/>
          <w:b/>
        </w:rPr>
      </w:pPr>
      <w:r>
        <w:rPr>
          <w:b/>
        </w:rPr>
        <w:t xml:space="preserve">PARECER Nº 535, DE 2002, DE RELATOR ESPECIAL, EM SUBSTITUIÇÃO AO DA COMISSÃO DE FINANÇAS E ORÇAMENTO, SOBRE O PROJETO DE LEI Nº 471, DE 2001 </w:t>
      </w:r>
    </w:p>
    <w:p>
      <w:pPr>
        <w:pStyle w:val="Blockquote"/>
        <w:ind w:left="0" w:right="4" w:firstLine="1701"/>
        <w:jc w:val="both"/>
        <w:rPr/>
      </w:pPr>
      <w:r>
        <w:rPr/>
        <w:t xml:space="preserve">De iniciativa do deputado Lobbe Neto, o Projeto de lei nº 471, de 2001, objetiva estabelecer critérios para a comercialização de produtos nas cantinas das escolas da rede pública de ensino. </w:t>
      </w:r>
    </w:p>
    <w:p>
      <w:pPr>
        <w:pStyle w:val="Blockquote"/>
        <w:ind w:left="0" w:right="4" w:firstLine="1701"/>
        <w:jc w:val="both"/>
        <w:rPr/>
      </w:pPr>
      <w:r>
        <w:rPr/>
        <w:t xml:space="preserve">Em pauta, nos termos regimentais, a propositura não foi objeto de nenhuma emenda ou substitutivo. </w:t>
      </w:r>
    </w:p>
    <w:p>
      <w:pPr>
        <w:pStyle w:val="Blockquote"/>
        <w:ind w:left="0" w:right="4" w:firstLine="1701"/>
        <w:jc w:val="both"/>
        <w:rPr/>
      </w:pPr>
      <w:r>
        <w:rPr/>
        <w:t xml:space="preserve">De acordo com o disposto no § 1º do artigo 31 do Regimento Interno desta Casa, foi então a propositura encaminhada à Comissão de Constituição e Justiça, que opinou pela sua aprovação. </w:t>
      </w:r>
    </w:p>
    <w:p>
      <w:pPr>
        <w:pStyle w:val="Blockquote"/>
        <w:ind w:left="0" w:right="4" w:firstLine="1701"/>
        <w:jc w:val="both"/>
        <w:rPr/>
      </w:pPr>
      <w:r>
        <w:rPr/>
        <w:t xml:space="preserve">Em seguida, foi a propositura encaminhada à Comissão de Educação, que também exarou parecer favorável à proposição, na forma do substitutivo proposto. Cabe agora a esta Comissão de Finanças e Orçamento analisá-la quanto aos aspectos previstos no § 3º do artigo 31 da X Consolidação Regimento Interno. </w:t>
      </w:r>
    </w:p>
    <w:p>
      <w:pPr>
        <w:pStyle w:val="Blockquote"/>
        <w:ind w:left="0" w:right="4" w:firstLine="1701"/>
        <w:jc w:val="both"/>
        <w:rPr/>
      </w:pPr>
      <w:r>
        <w:rPr/>
        <w:t xml:space="preserve">A proposta, por força do requerimento de fls. 153, tramita em regime de urgência. Compete-nos, nesta oportunidade, na qualidade de relator especial pela Comissão de Finanças e Orçamento, exarar parecer examinando os aspectos de ordem financeira do projeto e do substitutivo aprovados. </w:t>
      </w:r>
    </w:p>
    <w:p>
      <w:pPr>
        <w:pStyle w:val="Blockquote"/>
        <w:ind w:left="0" w:right="4" w:firstLine="1701"/>
        <w:jc w:val="both"/>
        <w:rPr/>
      </w:pPr>
      <w:r>
        <w:rPr/>
        <w:t xml:space="preserve">Ao fazê-lo, sob o prisma que nos cumpre apreciar, verificamos que inexistem obstáculos que impeçam sua aprovação. </w:t>
      </w:r>
    </w:p>
    <w:p>
      <w:pPr>
        <w:pStyle w:val="Blockquote"/>
        <w:ind w:left="0" w:right="4" w:firstLine="1701"/>
        <w:jc w:val="both"/>
        <w:rPr/>
      </w:pPr>
      <w:r>
        <w:rPr/>
        <w:t xml:space="preserve">No entanto, entendemos que o Substitutivo nº 1, aprovado na Comissão de Educação, contempla a idéia de forma mais adequada, e também não apresenta impedimentos de ordem financeira, razão pela qual opinamos pelo seu acolhimento. </w:t>
      </w:r>
    </w:p>
    <w:p>
      <w:pPr>
        <w:pStyle w:val="Blockquote"/>
        <w:ind w:left="0" w:right="4" w:firstLine="1701"/>
        <w:jc w:val="both"/>
        <w:rPr/>
      </w:pPr>
      <w:r>
        <w:rPr/>
        <w:t xml:space="preserve">Ante o exposto, ratificamos o parecer apresentado às fls. 154, favorável ao Projeto de lei nº 471, de 2001, na forma do substitutivo apresentado pela Comissão de Educação. </w:t>
      </w:r>
    </w:p>
    <w:p>
      <w:pPr>
        <w:pStyle w:val="Blockquote"/>
        <w:ind w:left="0" w:right="4" w:firstLine="1701"/>
        <w:jc w:val="both"/>
        <w:rPr/>
      </w:pPr>
      <w:r>
        <w:rPr/>
        <w:t>a) Vaz de Lima - Relator Especial</w:t>
      </w:r>
    </w:p>
    <w:p>
      <w:pPr>
        <w:pStyle w:val="Blockquote"/>
        <w:ind w:left="0" w:right="4"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</w:rPr>
        <w:t>Parecer a que se refere o Relator Especial</w:t>
      </w:r>
    </w:p>
    <w:p>
      <w:pPr>
        <w:pStyle w:val="Normal"/>
        <w:jc w:val="center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iniciativa do nobre deputado Lobbe Neto, o projeto em epígrafe objetiva estabelecer critério para a comercialização de produtos nas cantinas da rede estadual pública de ensin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ão tendo recebido emendas ou substitutivos, no período em que regimentalmente permaneceu em pauta, a propositura foi distribuída à Comissão de Constituição e Justiça, que aprovou parecer favorável à propositur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continuidade ao processo legislativo foi o projeto encaminhado à Comissão de Educação que manifestou-se favoravelmente à propositura, na forma do substitutivo apresentad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guindo a este colegiado técnico para análise, nos termos do § 3º do artigo 31 do Regimento Interno consolidado, e cabendo-me a missão de relatar o presente, verifico que a propositura se coaduna às disposições constitucionais vigentes, podendo prospera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eu parecer é favorável ao Projeto de lei nº 471, de 2001, na forma do substitutivo apresentado pela Comissão de Educaç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José Rezend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2:19:00Z</dcterms:created>
  <dc:creator>alesp</dc:creator>
  <dc:description/>
  <dc:language>en-US</dc:language>
  <cp:lastModifiedBy>alesp</cp:lastModifiedBy>
  <dcterms:modified xsi:type="dcterms:W3CDTF">2002-04-29T16:22:00Z</dcterms:modified>
  <cp:revision>2</cp:revision>
  <dc:subject/>
  <dc:title>PARECER Nº 535, DE 2002, DE RELATOR ESPECIAL, EM SUBSTITUIÇÃO AO DA COMISSÃO DE FINANÇAS E ORÇAMENTO, SOBRE O PROJETO DE LEI Nº 471, DE 2001 </dc:title>
</cp:coreProperties>
</file>