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abril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71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2668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36, originário do Projeto de lei nº 692, de 2001, de autoria do Deputado Caldini Crespo, aprovado por esta Assemblé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ª Maria Aparecida Rechineli Modanezi” à Escola Estadual Bairro Campo Grande, em Pilar do Su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35:00Z</dcterms:created>
  <dc:creator>dg</dc:creator>
  <dc:description/>
  <dc:language>en-US</dc:language>
  <cp:lastModifiedBy>alesp</cp:lastModifiedBy>
  <cp:lastPrinted>2002-04-19T16:33:00Z</cp:lastPrinted>
  <dcterms:modified xsi:type="dcterms:W3CDTF">2002-04-25T20:11:00Z</dcterms:modified>
  <cp:revision>6</cp:revision>
  <dc:subject/>
  <dc:title>				São Paulo, 13 de setembro de 1996</dc:title>
</cp:coreProperties>
</file>