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4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6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35, originário do Projeto de lei nº 641, de 2001, de autoria do Deputado Eduardo Soltur, aprovado por esta Assembléia em sessão de 17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Benedito Carvalho Sobrinho” ao Centro de Saúde de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30:00Z</dcterms:created>
  <dc:creator>Carlos H. Margadona</dc:creator>
  <dc:description/>
  <dc:language>en-US</dc:language>
  <cp:lastModifiedBy>alesp</cp:lastModifiedBy>
  <dcterms:modified xsi:type="dcterms:W3CDTF">2002-04-25T20:31:00Z</dcterms:modified>
  <cp:revision>3</cp:revision>
  <dc:subject/>
  <dc:title/>
</cp:coreProperties>
</file>