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Nº 437, DE 2002, DA COMISSÃO DE CONSTITUIÇÃO E JUSTIÇA, SOBRE O PROJETO DE LEI Nº 254, DE 200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br/>
      </w:r>
      <w:r>
        <w:rPr>
          <w:rStyle w:val="StrongEmphasis"/>
          <w:sz w:val="24"/>
        </w:rPr>
        <w:t>Voto em separado convertido em parecer nos termos do § 5º do artigo 56 da X CRI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nobre deputado Antonio Salim Curiati apresentou a esta Casa o Projeto de lei nº 254, de 2000, que dispõe sobre a prestação de serviços de saúde através de unidades móveis e dá providências correlat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proposição, após ter sido lida em plenário, foi publicada e incluída em pauta, nos termos regimentais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foi encaminhada a esta Comissão de Constituição e Justiça, para ser apreciada no tocante aos aspectos de sua constitucionalidade, legalidade e juridicidade. Examinando-a neste órgão, cumpre assinalar, de início, que ela encerra medida de natureza legislativa, de competência do Estado, cuja iniciativa é concorrente, conforme dispõe o artigo 24, "caput", da Constituição d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iente-se que a medida proposta não se inclui entre as que são reservadas ao Chefe do Poder Executivo, elencadas no § 2º do artigo 24 supracit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r outro lado, a providência sugerida no projeto não contempla interferência desta Casa em prerrogativa exclusiva do Governador, qual seja, a de administrar o Estado, posto que, ao instituir ações de saúde descentralizadas, através de unidades móveis, a propositura prevê, em seu artigo 6º, que os conteúdos programáticos daquelas ações, bem como as respectivas normas disciplinadoras e regulamentação serão fixados pelo Poder Executiv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ão encontramos, portanto, nenhum óbice de natureza constitucional, legal ou jurídica que impeça a aprovação do presente projeto de lei. Opinamos, assim, favoravelmente à aprovação do Projeto de lei nº 254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Jorge Carus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como parecer o voto em separado do dep. Jorge Caruso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27-3-01 a) Célia Leã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osmary Corrêa, Célia Leão (com parecer), Edson Aparecido (com parecer), Donisete Braga, Edmir Chedid 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Parecer do 1º Relator convertido em voto separado nos termos de § 4º do artigo 56, da X CRI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deputado Antonio Salim Curiati, o projeto em epígrafe objetiva dispor sobre a prestação de serviços de saúde através de unidades móvei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Nos termos do item 3 do parágrafo único do artigo 148 da IX Consolidação do Regimento Interno, a presente proposição esteve em pauta nos dias correspondentes às 63ª a 67ª Sessões Ordinárias, de 8 a 12 de maio de 2000, não tendo recebido emendas ou substitutivos. Cabe agora a esta Comissão, de acordo com o disposto no § 1º do artigo 31 do regimento supracitado, apreciar a propositura quanto a seus aspectos constitucional, legal e juríd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fazê-lo, verificamos que, por instituir um programa no âmbito do Poder Executivo, a matéria está adstrita ao poder de gestão do governador do Estado, em conformidade com o artigo 47, II, da Carta Política de São Paulo, que atribui ao mesmo, com o auxílio dos Secretários de Estado, "a direção superior da administração estadual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ra, ao examinarmos a presente propositura, constatamos que esta não vincula a nenhuma Secretaria de Estado em particular o programa por ela instituí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ntretanto, é cometido ao Poder Executivo, pelo artigo 5º, o poder de "celebrar convênios ou outros ajustes com entidades públicas ou privadas" para a execução das medidas necessárias à sua execução. Incumbe, ainda, o projeto, pelo seu artigo 6º, o Poder Executivo de fixar o conteúdo das ações de saúde a serem implementadas, medidas e procedimentos, que pela sua natureza, são típicos da atividade administrativa desenvolvida pela Secretaria da Saúde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sto isto, é inegável que a aprovação da presente propositura constituiria invasão do âmbito de competência do governador do Estado, ferindo, assim, o princípio da separação dos poderes, consignado no artigo 5º da Constituição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iante do exposto, manifestamo-nos contrariamente ao Projeto de lei nº 254, de 2000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que Barbiere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57:00Z</dcterms:created>
  <dc:creator>alesp</dc:creator>
  <dc:description/>
  <dc:language>en-US</dc:language>
  <cp:lastModifiedBy>alesp</cp:lastModifiedBy>
  <dcterms:modified xsi:type="dcterms:W3CDTF">2002-04-11T16:00:00Z</dcterms:modified>
  <cp:revision>1</cp:revision>
  <dc:subject/>
  <dc:title>PARECER Nº 437, DE 2002, DA COMISSÃO DE CONSTITUIÇÃO E JUSTIÇA, SOBRE O PROJETO DE LEI Nº 254, DE 2000 </dc:title>
</cp:coreProperties>
</file>