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RUERI</w:t>
      </w:r>
      <w:r>
        <w:rPr>
          <w:color w:val="000000"/>
          <w:sz w:val="24"/>
        </w:rPr>
        <w:t>, pelo aniversário do Município, a ser comemorado no dia 26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1556, o padre José de Anchieta fundou a aldeia Maruery com a missão de expandir a catequese de índios. Em 1871, com a construção da estrada de ferro Sorocabana, o povoado tornou-se parada obrigatória de tropeiros. Em 1918, a vila foi alçada a distrito, tendo sido  emancipada em 1948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Sinto-me honrado por vir, nesta oportunidade, congratular-me com toda a sua simpática e hospitaleira população, e com a sua Administração Municipal, pela passagem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40:00Z</dcterms:created>
  <dc:creator>dg</dc:creator>
  <dc:description/>
  <dc:language>en-US</dc:language>
  <cp:lastModifiedBy>Alesp</cp:lastModifiedBy>
  <cp:lastPrinted>2002-04-03T18:41:00Z</cp:lastPrinted>
  <dcterms:modified xsi:type="dcterms:W3CDTF">2002-04-03T21:42:00Z</dcterms:modified>
  <cp:revision>3</cp:revision>
  <dc:subject/>
  <dc:title/>
</cp:coreProperties>
</file>