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8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03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44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953, de 3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VALDEREZ VEGIATO 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