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096, DE 9 DE ABRIL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 xml:space="preserve">(Projeto de lei nº 136/2001, 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do deputado Aldo Demarchi - PPB)</w:t>
      </w:r>
    </w:p>
    <w:p>
      <w:pPr>
        <w:pStyle w:val="Blockquote"/>
        <w:ind w:left="0"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2552"/>
        <w:jc w:val="both"/>
        <w:rPr/>
      </w:pPr>
      <w:r>
        <w:rPr/>
        <w:t>Dá denominação a viaduto que especific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rtigo 1º - Passa a denominar-se "João Tomazella" o viaduto localizado no km 184 da Rodovia Washington Luiz - SP 310, no Município de Rio Clar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Michael Paul Zeitlin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almo do Valle Nogueira Filho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ublicada na Assessoria Técnico-Legislativa, aos 9 de abril de 2002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2:39:00Z</dcterms:created>
  <dc:creator>alesp</dc:creator>
  <dc:description/>
  <dc:language>en-US</dc:language>
  <cp:lastModifiedBy>alesp</cp:lastModifiedBy>
  <dcterms:modified xsi:type="dcterms:W3CDTF">2002-04-10T22:40:00Z</dcterms:modified>
  <cp:revision>1</cp:revision>
  <dc:subject/>
  <dc:title>LEI Nº 11</dc:title>
</cp:coreProperties>
</file>