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097, DE 9 DE ABRIL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 xml:space="preserve">(Projeto de lei nº 145/2001, 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>do deputado Carlinhos Almeida - P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0" w:right="360" w:firstLine="2552"/>
        <w:jc w:val="both"/>
        <w:rPr/>
      </w:pPr>
      <w:r>
        <w:rPr/>
        <w:t>Declara de utilidade pública a entidade que especif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É declarada de utilidade pública a Associação Coral Allegro Canto de São José dos Campos, com sede em São José dos Camp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9 de abril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almo do Valle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9 de abril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0:36:00Z</dcterms:created>
  <dc:creator>alesp</dc:creator>
  <dc:description/>
  <dc:language>en-US</dc:language>
  <cp:lastModifiedBy>alesp</cp:lastModifiedBy>
  <dcterms:modified xsi:type="dcterms:W3CDTF">2002-04-10T20:37:00Z</dcterms:modified>
  <cp:revision>1</cp:revision>
  <dc:subject/>
  <dc:title>LEI Nº 11</dc:title>
</cp:coreProperties>
</file>