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00, DE 9 DE ABRIL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 xml:space="preserve">(Projeto de lei nº 231/2001, 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  <w:t>do deputado Willians Rafael - PT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firstLine="1701"/>
        <w:jc w:val="both"/>
        <w:rPr/>
      </w:pPr>
      <w:r>
        <w:rPr/>
        <w:t>Dá denominação à Delegacia de Polícia de Santo Expedit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Passa a denominar-se "Dr. Wesley Costa Veloso" a Delegacia de Polícia de Santo Expedit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9 de abril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ulo de Castro Abreu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almo do Valle Nogueira Filh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9 de abril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0:41:00Z</dcterms:created>
  <dc:creator>alesp</dc:creator>
  <dc:description/>
  <dc:language>en-US</dc:language>
  <cp:lastModifiedBy>alesp</cp:lastModifiedBy>
  <dcterms:modified xsi:type="dcterms:W3CDTF">2002-04-10T20:46:00Z</dcterms:modified>
  <cp:revision>1</cp:revision>
  <dc:subject/>
  <dc:title>LEI Nº 11</dc:title>
</cp:coreProperties>
</file>