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028,  DE  200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ão Paulo</w:t>
      </w:r>
      <w:r>
        <w:rPr>
          <w:color w:val="000000"/>
          <w:sz w:val="24"/>
        </w:rPr>
        <w:t xml:space="preserve">, pelo 31º aniversário da criação do </w:t>
      </w:r>
      <w:r>
        <w:rPr>
          <w:b/>
          <w:color w:val="000000"/>
          <w:sz w:val="24"/>
        </w:rPr>
        <w:t>5º Batalhão de Polícia Militar Metropolitano</w:t>
      </w:r>
      <w:r>
        <w:rPr>
          <w:color w:val="000000"/>
          <w:sz w:val="24"/>
        </w:rPr>
        <w:t>, pertencente ao CPA/M3 nesta Capital.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ainda, que desta manifestação dê-se ciência ao Senhor </w:t>
      </w:r>
      <w:r>
        <w:rPr>
          <w:b/>
          <w:color w:val="000000"/>
          <w:sz w:val="24"/>
        </w:rPr>
        <w:t>Cel. Rui César Melo</w:t>
      </w:r>
      <w:r>
        <w:rPr>
          <w:color w:val="000000"/>
          <w:sz w:val="24"/>
        </w:rPr>
        <w:t xml:space="preserve">, Comandante Geral da Polícia Militar -  sito a Praça Cel. Fernando Prestes, 115 – Cep – 01124-000, ao Comandante do CPA/M3 – </w:t>
      </w:r>
      <w:r>
        <w:rPr>
          <w:b/>
          <w:color w:val="000000"/>
          <w:sz w:val="24"/>
        </w:rPr>
        <w:t>Cel. Jairo Paes de Lira</w:t>
      </w:r>
      <w:r>
        <w:rPr>
          <w:color w:val="000000"/>
          <w:sz w:val="24"/>
        </w:rPr>
        <w:t xml:space="preserve">, assim como, ao senhor Comandante do 5º BPM/M – </w:t>
      </w:r>
      <w:r>
        <w:rPr>
          <w:b/>
          <w:color w:val="000000"/>
          <w:sz w:val="24"/>
        </w:rPr>
        <w:t>Tte. Cel. Wilson de Barros Consani Jr.</w:t>
      </w:r>
      <w:r>
        <w:rPr>
          <w:color w:val="000000"/>
          <w:sz w:val="24"/>
        </w:rPr>
        <w:t xml:space="preserve"> – sito a Rua Amambaí,  nº 9 – Vila Maria – Cep: 02115-000 – Capital/SP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Ao tomarmos conhecimento do lema do 5º BPM/M que é, </w:t>
      </w:r>
      <w:r>
        <w:rPr>
          <w:b/>
          <w:color w:val="000000"/>
          <w:sz w:val="24"/>
        </w:rPr>
        <w:t>“Segurança é qualidade de vida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ós do 5º batalhão trabalhamos por ela”</w:t>
      </w:r>
      <w:r>
        <w:rPr>
          <w:color w:val="000000"/>
          <w:sz w:val="24"/>
        </w:rPr>
        <w:t xml:space="preserve"> nos conscientizamos de quão verdadeira é essa afirmativa, ao verificarmos o desprendimento  e a coragem desses abnegados homens da lei, na luta contra o crime, no afã de proporcionar tranqüilidade e bem estar a nossa comun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O CPA/M3 hoje comandado  brilhantemente pelo </w:t>
      </w:r>
      <w:r>
        <w:rPr>
          <w:b/>
          <w:color w:val="000000"/>
          <w:sz w:val="24"/>
        </w:rPr>
        <w:t>Cel. Jairo Paes de Lira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que sabemos ter laços com a comunidade jundiaiense pois, de 1964 a 1967 estudou no Colégio Estadual José Romeiro Pereira em </w:t>
      </w:r>
      <w:r>
        <w:rPr>
          <w:b/>
          <w:color w:val="000000"/>
          <w:sz w:val="24"/>
        </w:rPr>
        <w:t>Jundiaí</w:t>
      </w:r>
      <w:r>
        <w:rPr>
          <w:color w:val="000000"/>
          <w:sz w:val="24"/>
        </w:rPr>
        <w:t>,  é coadjuvado por uma estrutura de oficiais competentes que, trabalham diuturnamente para que a nossa população tenha garantia do pleno exercício da cidadani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ubordinado ao CPA/M3 está o aniversariante o 5º BPM/M, hoje comandado pelo Tte. Cel. Consani, e não poderíamos deixar passar esta oportunidade de externar nosso contentamento por essa efeméride, pois a esse batalhão cabe o policiamento de grande parte da zona norte de São Paulo, atingindo uma população de 587.741 habitantes em uma área de 71.2 Km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bemos que, por questão morais, encontra-se esse batalhão impregnado de elevados ideais, alicerçados em uma das maiores virtudes do ser humano: a solidarie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Trabalhando na maioria das vezes apenas pelo coração, é nele que efetivamente buscam o  norte de sua vida profissional, nessa fantástica bússola da fraternidade, que faz com que atinjam o ideal maior da humanidade, qual seja o bem comum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Todos nós, políticos do PSDB temos grande compromisso social com nossas comunidades, por isso apoiamos, incondicionalmente, os bravos componentes do 5º BPM/M, pois, acreditamos que desse apoio depende a perfeita consecução do trabalho, que terá como resultado a solidariedade e proteção a todos que necessitem do auxílio dessa corporação, hoje dirigida de forma magnifica pelo </w:t>
      </w:r>
      <w:r>
        <w:rPr>
          <w:b/>
          <w:color w:val="000000"/>
          <w:sz w:val="24"/>
        </w:rPr>
        <w:t>Cel. Jairo Paes de Lira</w:t>
      </w:r>
      <w:r>
        <w:rPr>
          <w:color w:val="000000"/>
          <w:sz w:val="24"/>
        </w:rPr>
        <w:t xml:space="preserve"> comandante do CPA/M3 coadjuvado pelo </w:t>
      </w:r>
      <w:r>
        <w:rPr>
          <w:b/>
          <w:color w:val="000000"/>
          <w:sz w:val="24"/>
        </w:rPr>
        <w:t>Tte. Cel. Wilson de Barros Consani</w:t>
      </w:r>
      <w:r>
        <w:rPr>
          <w:color w:val="000000"/>
          <w:sz w:val="24"/>
        </w:rPr>
        <w:t xml:space="preserve"> comandante do 5º BPM/M que ora aniversa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ARY FOSSEN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2240" w:h="15840"/>
      <w:pgMar w:left="1701" w:right="1701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45:00Z</dcterms:created>
  <dc:creator>Carlos H. Margadona</dc:creator>
  <dc:description/>
  <dc:language>en-US</dc:language>
  <cp:lastModifiedBy>alesp</cp:lastModifiedBy>
  <cp:lastPrinted>2002-04-09T15:19:00Z</cp:lastPrinted>
  <dcterms:modified xsi:type="dcterms:W3CDTF">2002-04-09T18:20:00Z</dcterms:modified>
  <cp:revision>4</cp:revision>
  <dc:subject/>
  <dc:title/>
</cp:coreProperties>
</file>