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30,  DE  20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, que se registre nos anais desta Casa um voto de congratulações com a população de Marília, pelo 73º aniversário de Emancipação Político-Administrativa do Município, a ser comemorado no dia 04 de abril.</w:t>
      </w:r>
    </w:p>
    <w:p>
      <w:pPr>
        <w:pStyle w:val="Recuodecorpodetexto2"/>
        <w:rPr/>
      </w:pPr>
      <w:r>
        <w:rPr/>
        <w:t>Requeiro, ainda, que desta manifestação dê-se ciência ao Senhor Prefeito, JOSÉ ABELARDO GUIMARÃES CAMARINHA e, ao Senhor Presidente da Câmara Municipal Vereador HERVAL ROSA SEAB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rília, sede da 11ª Região Administrativa do Estado de São Paulo estará comemorando no próximo dia 04 de ABRIL 73 anos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lo de desenvolvimento, Marília é uma cidade privilegiada pelo seu  clima agradável e localização geográfica, motivo pelo qual vem despontando como uma das cidades de maior procura para investimentos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localização geográfica permite facilidade de entroncamento rodoviários com inúmeras cidades da região e de outros Estados. Servida por linha aérea, Marília  também é interligada a grandes centros populacionais, principalmente de nossa capital paulista onde executivos realizam seus contatos e buscam novas tecnologias para dinamizar, ainda mais os setores a que estão afet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ona de exuberante Parque Industrial, Marília vem, se destacando em todos os setores. Faz parte do Mercosul e o lema Capital do Alimento, fez com que ganhasse destaque e credibilidade em todos os setores. Região de solo fértil, Marília abastece com seus produtos o mercado de várias regiões e nossa capital. Anos após anos a pecuária de nossa região também vem despontando e os produtos derivados do leite ganham destaque e comercialização em todos os centros populacion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bastado comércio oferece mão de obra com facilidade aos seus munícip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alizada no campo Educacional, Marília conta com inúmeras  Escolas de todos os graus e ainda com inúmeras Faculdades que abrangem os mais procurados cursos, destacando-se a UNIMAR, Faculdades de Direito, Medicina e UNESP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ua atual administração, vem pondo em prática a coleta de água, ampliando ainda a rede de esgoto. A construção de creches e escolas sempre foram as metas prioritárias de todas as administrações. Oferece os mais diversos cursos á popul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a área de lazer Marília vem ganhando espaço, e dentro de pouco tempo contará com a grande área de lazer à população com a urbanização da represa Casca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us quase 250 mil habitantes, ordeiros e trabalhadores, fazem com que a cidade que tem por lema “Símbolo de Amor e Liberdade” seja uma das mais procuradas em investimentos em todos os set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a passagem de seus 73 anos de vida Marília contará com inúmeras festividades, principalmente no dia 04 de abril que é a sua data de fund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este sentido, quero consignar minhas congratulações com os munícipes de Marília pelo progresso alcançado bem como pela luta incansável na melhoria da qualidade de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ZUZA ABDUL MASSIH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29:00Z</dcterms:created>
  <dc:creator>Carlos H. Margadona</dc:creator>
  <dc:description/>
  <dc:language>en-US</dc:language>
  <cp:lastModifiedBy>alesp</cp:lastModifiedBy>
  <cp:lastPrinted>2002-04-09T15:33:00Z</cp:lastPrinted>
  <dcterms:modified xsi:type="dcterms:W3CDTF">2002-04-09T18:34:00Z</dcterms:modified>
  <cp:revision>3</cp:revision>
  <dc:subject/>
  <dc:title/>
</cp:coreProperties>
</file>