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menda n.º  6, ao Projeto de lei n.º 233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L nº  158 de 200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crescente-se o inciso VII ao artigo 4º com a seguinte redaçã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“</w:t>
      </w:r>
      <w:r>
        <w:rPr/>
        <w:t>Artigo 4º - O FECOP terá um Conselho de Orientação, com a seguinte com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..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 – representante do Departamento de Poluição da USP – Universidade de São Paul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s integrantes do Departamento de Poluição da USP – Universidade de São Paulo – são médicos estudiosos dos efeitos acarretados pela poluição sobre a saúde da população, portanto, consideramos ser indispensável a presença de um representante da comunidade científica participando do Conselho de Orientação do Fundo Estadual de Prevenção e Combate da Poluição – FECO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Jamil Murad                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      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íder do PCdoB           PCdo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157006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57:00Z</dcterms:created>
  <dc:creator>Alesp</dc:creator>
  <dc:description/>
  <dc:language>en-US</dc:language>
  <cp:lastModifiedBy>Alesp</cp:lastModifiedBy>
  <dcterms:modified xsi:type="dcterms:W3CDTF">2002-04-25T22:17:00Z</dcterms:modified>
  <cp:revision>4</cp:revision>
  <dc:subject/>
  <dc:title>Emenda n</dc:title>
</cp:coreProperties>
</file>