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Nº 11.087, DE 4 DE ABRIL DE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(Projeto de lei nº 613/2001, do deputado Caldini Crespo - PFL)</w:t>
      </w:r>
    </w:p>
    <w:p>
      <w:pPr>
        <w:pStyle w:val="Blockquote"/>
        <w:ind w:left="360" w:right="360"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quote"/>
        <w:ind w:left="360" w:right="360" w:firstLine="2268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Blockquote"/>
        <w:ind w:left="360" w:right="360"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- Passa a denominar-se "Ewaldo Ferreira do Amaral" o viaduto localizado no km 58 da Rodovia Castelo Branco - SP 280, no Município de São Roqu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lácio dos Bandeirantes, 4 de abril de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2268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 xml:space="preserve">Dalmo do Valle Nogueira Filho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ublicada na Assessoria Técnico-Legislativa, aos 4 de abril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10:00Z</dcterms:created>
  <dc:creator>alesp</dc:creator>
  <dc:description/>
  <dc:language>en-US</dc:language>
  <cp:lastModifiedBy>alesp</cp:lastModifiedBy>
  <dcterms:modified xsi:type="dcterms:W3CDTF">2002-04-05T20:11:00Z</dcterms:modified>
  <cp:revision>1</cp:revision>
  <dc:subject/>
  <dc:title>LEI Nº 11</dc:title>
</cp:coreProperties>
</file>