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94, DE 2001, DA COMISSÃO DE CONSTITUIÇÃO E JUSTIÇA, SOBRE O PROJETO DE LEI Nº 479, DE 200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Campos Machado, o projeto institui o "Dia do Trabalhador em Estacionament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11ª a 115ª Sessões Ordinárias (de 22 a 28/08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é encaminhado a esta Comissão de Constituição e Justiça para análise e parecer, nos termos do artigo 31, § 1º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analisarmos a matéria, verificamos que a mesma é de natureza legislativa e, quanto a iniciativa, de competência concorrente, nos termos dos artigos 19, 21, III e 24, caput, da Constituição do Estado e o artigo 146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osso parecer é favorável à aprovação do Projeto de lei nº 479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20:00Z</dcterms:created>
  <dc:creator>alesp</dc:creator>
  <dc:description/>
  <dc:language>en-US</dc:language>
  <cp:lastModifiedBy>alesp</cp:lastModifiedBy>
  <dcterms:modified xsi:type="dcterms:W3CDTF">2002-04-05T18:20:00Z</dcterms:modified>
  <cp:revision>1</cp:revision>
  <dc:subject/>
  <dc:title>PARECER Nº 394, DE 2001, DA COMISSÃO DE CONSTITUIÇÃO E JUSTIÇA, SOBRE O PROJETO DE LEI Nº 479, DE 2001</dc:title>
</cp:coreProperties>
</file>