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69, DE 2002, DA COMISSÃO DE PROMOÇÃO SOCIAL, SOBRE O PROJETO DE LEI Nº 308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a qualidade de relator designado, em face do despacho de fls. 14, reitero a manifestação de fls. 14, de minha autoria, que concluiu favoravelmente ao Projeto de lei nº 308/2000, de autoria do deputado Afanasio Jazadji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Maria Lúcia Prandi - Relatora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ala das Comissões, em 7-8-01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Rafael Silva - Presidente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José Carlos Stangarlini, Maria do Carmo Piunti, Maria Lúcia Prandi, Edna Macedo,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A RELAT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08/2000,de autoria do nobre deputado Afanasio Jazadji institui programa de renda mínima para guarda de crianças abandonadas e dá outras providênc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74ª e 78ª Sessões Ordinárias (de 23/05 e 29/05/2000),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regimental, o projeto foi enviado à Comissão de Constituição e Justiça, que ofereceu manifestação favorável. Nos termos do artigo 31, parágrafo 9º, da X Consolidação do Regimento Interno, compete à Comissão de Promoção Social analisar a propositura quanto ao mérito. Inquestionável a importância do objeto da Lei em tel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notório abandono de crianças constitui-se hoje num crescente problema social, havendo a clara necessidade de uma intervenção, que possa minimamente alterar o estado de coisas a que está exposta nossa infâ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tendemos, então, elogiável a iniciativa do nobre deputado em que, propondo a remuneração de famílias adotivas, estará garantindo melhor qualidade às crianças hoje abandonad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somos favoráveis à aprovação do Projeto de lei nº 308/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Lúcia Pra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53:00Z</dcterms:created>
  <dc:creator>alesp</dc:creator>
  <dc:description/>
  <dc:language>en-US</dc:language>
  <cp:lastModifiedBy>alesp</cp:lastModifiedBy>
  <dcterms:modified xsi:type="dcterms:W3CDTF">2002-04-04T18:09:00Z</dcterms:modified>
  <cp:revision>1</cp:revision>
  <dc:subject/>
  <dc:title>PARECER Nº 369, DE 2002, DA COMISSÃO DE PROMOÇÃO SOCIAL, SOBRE O PROJETO DE LEI Nº 308 DE 2000 </dc:title>
</cp:coreProperties>
</file>