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81, DE 2002, DA COMISSÃO DE SAÚDE E HIGIENE, SOBRE O PROJETO DE LEI Nº 668, DE 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proposição em epígrafe, o nobre deputado Luis Carlos Gondim pretende autorizar o Poder Executivo a desenvolver campanha de esterilização de cães e gatos domésticos ou abandonados, como medida de controle de zoonos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 período de 13 de dezembro de 2000 a 5 de fevereiro de 2001, a propositura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ribuída inicialmente para a Comissão de Constituição e Justiça, nos termos do § 1º do artigo 31 da X Consolidação do Regimento Interno, aquele órgão técnico manifestou-se favoravelmente ao projeto, com emenda (fls. 4 e 5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a proposição distribuída a esta Comissão de Saúde e Higiene para análise quanto ao mérito. Feito o relatório, deve-se opin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esar de serem óbvios os elevados propósitos do autor, há que se ter dúvidas quanto à viabilidade da medida, que demandaria providências de difícil execução por parte dos órgãos d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outro lado, a proposição acessória, da Comissão de Constituição e Justiça eliminaria tais problemas, ao substituir, no artigo 1º, a "campanha de esterilização" por uma "campanha de conscientização" dos benefícios da esteriliz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esta Comissão é favorável à aprovação do Projeto de Lei nº 668, de 2000, e à emenda d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Tobias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e à emenda da C.C.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5/9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ilton Flávio, Pedro Tobias, Newton Brandão, Caldini Crespo, José Augusto, Alberto Calvo, Jamil Mu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7:00Z</dcterms:created>
  <dc:creator>alesp</dc:creator>
  <dc:description/>
  <dc:language>en-US</dc:language>
  <cp:lastModifiedBy>alesp</cp:lastModifiedBy>
  <dcterms:modified xsi:type="dcterms:W3CDTF">2002-04-04T18:27:00Z</dcterms:modified>
  <cp:revision>1</cp:revision>
  <dc:subject/>
  <dc:title>PARECER Nº 381, DE 2002, DA COMISSÃO DE SAÚDE E HIGIENE, SOBRE O PROJETO DE LEI Nº 668, DE 2000</dc:title>
</cp:coreProperties>
</file>