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84, DE 2002, DA COMISSÃO DE ADMINISTRAÇÃO PÚBLICA, SOBRE O PROJETO DE LEI Nº 693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 autoria do nobre deputado Rodrigo Garcia, o projeto em epígrafe dispõe sobre a remessa de carta com aviso de recebimento (AR) aos candidatos aprovados em concurso públic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corrido o período regimental em que permaneceu em pauta, nos dias correspondentes às 1ª a 5ª Sessões Ordinárias (de 2 a 8/2/01), sem ter recebido qualquer emenda ou substitutivo, a propositura foi encaminhada à Comissão de Constituição e Justiça, que não encontrando qualquer óbice de natureza constitucional, legal ou jurídica, opinou, em seu parecer, favoravelmente à propositura, com a emenda apresentad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istribuída a esta Comissão, compete-nos, na oportunidade, apreciar a matéria quanto ao mérito, nos termos do § 8º, artigo 31, do Regimento Interno Consolidad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o fazê-lo, verificamos que o autor pretende que as entidades incumbidas da realização dos concursos públicos sejam obrigadas a convocar os candidatos inscritos para os atos pertinentes a cada etapa do certamen - provas, habilitação, classificação e nomeação (artigo 2º da proposição) -, mediante carta com aviso de recebimento (AR)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ão há como negar o mérito da medida pretendida pelo autor da presente proposição, pois, como sabemos, muitas vezes os candidatos não têm condições de acompanhar o desenvolvimento do concurso no qual se inscreveram pelas publicações da Imprensa Oficial ou de órgãos especializados na matéria. A própria taxa de inscrição já pode constituir-se num ônus excessivo para a renda ou patrimônio do candidato, sendo de todo descabido que o mero acompanhamento do concurso possa gerar despesas adicionais. Por outro lado, não é raro que ações judiciais venham entorpecer a marcha do certamen, tornando ainda mais difícil o seu monitoramento pelos interessados, devido ao abandono dos prazos previstos para cada uma de suas etapa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 outra parte, é nosso entendimento que o aprimoramento do projeto, no sentido apontado pela Comissão de Constituição e Justiça, deve continuar a ser perseguido. Constituindo-se o edital na "lei do concurso público", como correntemente se afirma, é desse diploma que deve constar o objetivo pretendido pelo projeto sob exame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endo assim, com o escopo de aperfeiçoar o texto da presente proposição, apresentamos a seguinte subemenda à emenda apresentada pela Comissão de Constituição e Justiça: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EMENDA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ê-se à emenda apresentada pela Comissão de Constituição e Justiça a seguinte redação: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"I- O artigo 1º do Projeto de lei nº 693, de 2000, passa a ter a seguinte redação: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rtigo 1º - A Administração Pública Estadual incluirá nos editais de concurso público cláusula que obrigue as entidades organizadoras a convocar os candidatos inscritos à realização dos atos pertinentes a cada etapa do processo seletivo mediante a remessa de carta com aviso de recebimento (AR)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II - Ficam suprimidos os artigos 2º e 4º do Projeto de lei nº 693, de 2000."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iante do exposto, somos favoráveis à aprovação do Projeto de lei nº 693, de 2000, e à emenda apresentada pela Comissão de Constituição e Justiça, com a subemenda ora apresentad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Celso Tanaui - Relator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4-10-01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Carlão Camargo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Vaz de Lima, Mariângela Duarte, Celso Tanaui, Carlão Camargo, Vitor Sapienz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45:00Z</dcterms:created>
  <dc:creator>alesp</dc:creator>
  <dc:description/>
  <dc:language>en-US</dc:language>
  <cp:lastModifiedBy>alesp</cp:lastModifiedBy>
  <dcterms:modified xsi:type="dcterms:W3CDTF">2002-04-04T18:46:00Z</dcterms:modified>
  <cp:revision>1</cp:revision>
  <dc:subject/>
  <dc:title>PARECER Nº 384, DE 2002, DA COMISSÃO DE ADMINISTRAÇÃO PÚBLICA, SOBRE O PROJETO DE LEI Nº 693, DE 2000 </dc:title>
</cp:coreProperties>
</file>