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EMENDA Nº 14  AO PLC 10/2002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(SL nº 115 de 2002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rescenta parágrafo 3º ao artigo 4º do projeto em epígrafe, com a seguinte redação: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  <w:t>§ 3º- O aposentado receberá o Bônus Gestão no valor correspondente à média do valor a ser pago aos integrantes de sua classe na ativa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Neste diapasão, com a intenção de se garantir remuneração condigna aos aposentados, é que se pede que seja aprovada a presente emend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Sala das Sessões, em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Deputado Carlinhos Almeid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RIÂNGELA DUARTE –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924001.4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24:00Z</dcterms:created>
  <dc:creator>Alesp</dc:creator>
  <dc:description/>
  <dc:language>en-US</dc:language>
  <cp:lastModifiedBy>alesp</cp:lastModifiedBy>
  <dcterms:modified xsi:type="dcterms:W3CDTF">2002-04-18T23:26:00Z</dcterms:modified>
  <cp:revision>4</cp:revision>
  <dc:subject/>
  <dc:title>EMENDA Nº     AO PLC 10/2002</dc:title>
</cp:coreProperties>
</file>