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9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84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200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814, de 25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M�RCIO ARA�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�O DE ANTONIN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