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5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6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GILBERTO MACEDO GIL AR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ER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