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11,     AO PROJETO DE LEI COMPLEMENTAR Nº 11,de 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left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left"/>
        <w:rPr/>
      </w:pPr>
      <w:r>
        <w:rPr/>
        <w:t>( SL Nº126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left"/>
        <w:rPr/>
      </w:pPr>
      <w:r>
        <w:rPr/>
        <w:tab/>
      </w:r>
      <w:r>
        <w:rPr>
          <w:b w:val="false"/>
        </w:rPr>
        <w:t>Dê-se a seguinte redação ao inciso II do artigo 3º do projeto em epígrafe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 w:val="false"/>
          <w:b w:val="false"/>
        </w:rPr>
      </w:pPr>
      <w:r>
        <w:rPr>
          <w:b w:val="false"/>
        </w:rPr>
        <w:tab/>
        <w:t>Art. 3º - (...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 w:val="false"/>
          <w:b w:val="false"/>
        </w:rPr>
      </w:pPr>
      <w:r>
        <w:rPr>
          <w:b w:val="false"/>
        </w:rPr>
        <w:tab/>
        <w:t>Inciso I – (...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>
          <w:b w:val="false"/>
        </w:rPr>
        <w:tab/>
      </w:r>
      <w:r>
        <w:rPr/>
        <w:t>Inciso II – contar com no mínimo 90 (noventa) dias de exercício, consecutivos ou não, em cargo ou função-atividade estadual, especificados no artigo 1º, durante o ano de 2002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o ano passado, o Governo Estadual, como tenta fazer agora, utiliza-se de Bônus ao invés de conceder aumento a seus servidor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Já que não vem o esperado e necessário aumento, contraria a lógica estabelecer requisito de 200 dias de exercício, cujos critérios para aferição sequer constariam da Lei, pois este montante representa o total do ano letivo na Rede Pública Estadual de Ensin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onsiderando, inclusive, que muitos docentes são Admitidos em Caráter Temporário nos termos da Lei 500/74, este requisito inviabilizaria a concessão do Bônus para muitos des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Os 90 dias propostos foram o parâmetro utilizado na LC 891/2000, que concedeu Bônus para o ano letivo anterior aos mesmos docentes tratados neste PLC 11/2002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>
          <w:sz w:val="24"/>
        </w:rPr>
      </w:pPr>
      <w:r>
        <w:rPr>
          <w:sz w:val="24"/>
        </w:rPr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250094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5:00Z</dcterms:created>
  <dc:creator>Alesp</dc:creator>
  <dc:description/>
  <dc:language>en-US</dc:language>
  <cp:lastModifiedBy>Alesp</cp:lastModifiedBy>
  <dcterms:modified xsi:type="dcterms:W3CDTF">2002-04-18T23:39:00Z</dcterms:modified>
  <cp:revision>4</cp:revision>
  <dc:subject/>
  <dc:title>EMENDA Nº       AO PROJETO DE LEI COMPLEMENTAR Nº 11,de 2002</dc:title>
</cp:coreProperties>
</file>