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8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50, de 2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MANOEL FERREIRA DE ANDRADE J�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MBI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