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87, DE 2002, DA COMISSÃO DE CONSTITUIÇÃO E JUSTIÇA, SOBRE O PROJETO DE LEI Nº 207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Pedro Tobias, o projeto em epígrafe objetiva dar a denominação de "Hafiz Abi Chedid" ao Conjunto Habitacional de Tuiuti, naquele municíp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o Regimento Interno consolidado, a presente proposição esteve em pauta nos dias correspondentes às 49ª a 53ª Sessões Ordinárias, de 20 a 26 de abril de 20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ermanência em pauta, foi o projeto encaminhado a esta Comissão de Constituição e Justiça, a fim de receber parecer quanto aos aspectos previsos no § 1º do artigo 31 de nossa lei intern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tata-se que a medida é de natureza legislativa e de iniciativa concorrente, nos termos do que dispõem os artigos 19, 21, inciso III, e 24 "caput" da Constituição do Estado e 146, inciso III, do Reg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à legalidade, não existem óbices à medi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Lei nº 1.284, de 18 de abril de 1977, veda, em seu artigo 1º, inciso II, que seja atribuído o nome de uma mesma personalidade a mais de um prédio, rodovia ou repartição pública. A personalidade que se pretende homenagear nesta proposição teve seu nome atribuído a uma escola no município de Bragança Paulista, pela Lei nº 9.269/95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corre que, a rigor, o Conjunto Habitacional de Tuiuti (a exemplo de qualquer outro conjunto construído pela CDHU) deixará de enquadrar-se na classificação de "prédio público", evidentemente, tão logo seja concluída a comercialização de suas unidades habitacionais. Não existem "prédios habitacionais estaduais", como não existem os "municipais" ou os "federais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este é o momento oportuno para que se deixe perenizada, na denominação do conjunto habitacional, a homenagem que se deseja prest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arecer é, pois,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Petterson Pra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9-11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Vanderlei Siraque, Roque Barbiere, Wadih Helú, Petterson Prado, Salvador Khuriye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38:00Z</dcterms:created>
  <dc:creator>alesp</dc:creator>
  <dc:description/>
  <dc:language>en-US</dc:language>
  <cp:lastModifiedBy>alesp</cp:lastModifiedBy>
  <dcterms:modified xsi:type="dcterms:W3CDTF">2002-04-19T19:39:00Z</dcterms:modified>
  <cp:revision>1</cp:revision>
  <dc:subject/>
  <dc:title>PARECER Nº 487, DE 2002, DA COMISSÃO DE CONSTITUIÇÃO E JUSTIÇA, SOBRE O PROJETO DE LEI Nº 207, DE 2001 </dc:title>
</cp:coreProperties>
</file>