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105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Requeiro, nos termos do artigo 165, inciso VIII do Regimento Interno, que se registre nos anais desta Casa um Voto de Congratulações à Associação Bethel, braço social da Igreja Presbiteriana Independente do Brasil, pelos 80 anos que se completam no dia 01 de maio de 200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à Diretoria da Bethel, A/C do Presidente Rev. João Luiz Furtado (Rua Comendador Pereira Inácio, nº 445 – CEP 18031-000 – Sorocaba – SP), à Diretoria da IPI do Brasil, A/C do Moderador, Rev. Leontino Farias dos Santos (Rua Amaral Gurgel, nº 452 – S/L – CEP 01221-000 – São Paulo – SP) e ao Jornal “O Estandarte” (Rua Amaral Gurgel, nº 452 – S/L – CEP 01221-000 – São Paulo – SP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Instalada em 1922 para atender à criança e promover a vida, a paz e a justiça no Brasil, a atual Associação Bethel passou por vários estágios ao longo dos seus 80 anos de existência. Iniciando como </w:t>
      </w:r>
      <w:r>
        <w:rPr>
          <w:i/>
          <w:color w:val="000000"/>
          <w:sz w:val="24"/>
        </w:rPr>
        <w:t>Comissão de Beneficência do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Synodo Presbiteriano Independente</w:t>
      </w:r>
      <w:r>
        <w:rPr>
          <w:color w:val="000000"/>
          <w:sz w:val="24"/>
        </w:rPr>
        <w:t>, em São Paulo, a Associação Bethel transformou-se no braço social da Igreja Presbiteriana Independente do Brasil, responsável também para implantar e gerir as políticas sociais da IPIB em todos os pontos do nosso País.</w:t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Desde 1922 quando foi instalada em São Paulo por um grupo de visionários liderados pelo Reverendo Othoniel de Campos Motta, essa magnífica iniciativa recebeu o nome de </w:t>
      </w:r>
      <w:r>
        <w:rPr>
          <w:i/>
          <w:color w:val="000000"/>
          <w:sz w:val="24"/>
        </w:rPr>
        <w:t>Bethel</w:t>
      </w:r>
      <w:r>
        <w:rPr>
          <w:color w:val="000000"/>
          <w:sz w:val="24"/>
        </w:rPr>
        <w:t xml:space="preserve"> para designar as obras do Asylo e do Orphanato  que funcionavam na cidade de Campinas; transferidas em 1943 para a Chácara dos Meninos, localizada em Sorocaba, passaram a chamar-se </w:t>
      </w:r>
      <w:r>
        <w:rPr>
          <w:i/>
          <w:color w:val="000000"/>
          <w:sz w:val="24"/>
        </w:rPr>
        <w:t>Orphanato Bethel</w:t>
      </w:r>
      <w:r>
        <w:rPr>
          <w:color w:val="000000"/>
          <w:sz w:val="24"/>
        </w:rPr>
        <w:t xml:space="preserve"> . No início dos anos 50, nova mudança de nome: em 1952 passou a ser chamado de </w:t>
      </w:r>
      <w:r>
        <w:rPr>
          <w:i/>
          <w:color w:val="000000"/>
          <w:sz w:val="24"/>
        </w:rPr>
        <w:t>Bethel Lar da Igreja</w:t>
      </w:r>
      <w:r>
        <w:rPr>
          <w:color w:val="000000"/>
          <w:sz w:val="24"/>
        </w:rPr>
        <w:t xml:space="preserve">. Com a reforma estatutária de 1998 e 2001, a transformação definitiva para a denominação atual: </w:t>
      </w:r>
      <w:r>
        <w:rPr>
          <w:i/>
          <w:color w:val="000000"/>
          <w:sz w:val="24"/>
        </w:rPr>
        <w:t>Associação Bethel</w:t>
      </w:r>
      <w:r>
        <w:rPr>
          <w:color w:val="000000"/>
          <w:sz w:val="24"/>
        </w:rPr>
        <w:t>. Esse papel importante de braço social da IPIB foi conquistado através de um intenso processo de mudança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Associação Bethel é uma entidade moderna votada para novas tecnologias que possam orientar as ações sociais em seus nove projetos espalhados pelo Brasil, vencendo desafios que pouca instituições conseguem.</w:t>
      </w:r>
    </w:p>
    <w:p>
      <w:pPr>
        <w:pStyle w:val="Normal"/>
        <w:ind w:firstLine="2127"/>
        <w:jc w:val="both"/>
        <w:rPr/>
      </w:pPr>
      <w:r>
        <w:rPr>
          <w:i/>
          <w:color w:val="000000"/>
          <w:sz w:val="24"/>
        </w:rPr>
        <w:t>Bethel</w:t>
      </w:r>
      <w:r>
        <w:rPr>
          <w:color w:val="000000"/>
          <w:sz w:val="24"/>
        </w:rPr>
        <w:t xml:space="preserve"> é uma associação civil, filantrópica, sem fins lucrativos, fundada em 1922, sob princípios cristãos, pela Igreja Presbiteriana Independente do Brasil, com o objetivo de desenvolver atividades no campo da ordem social, e garantir o bem estar e a justiça social em todo o território nacional. Foi fundada com o seguinte princípio: Bethel é morada de Deus para toda humanidade.</w:t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Sua </w:t>
      </w:r>
      <w:r>
        <w:rPr>
          <w:i/>
          <w:color w:val="000000"/>
          <w:sz w:val="24"/>
        </w:rPr>
        <w:t>Missão</w:t>
      </w:r>
      <w:r>
        <w:rPr>
          <w:color w:val="000000"/>
          <w:sz w:val="24"/>
        </w:rPr>
        <w:t xml:space="preserve"> é promover a vida com justiça, cidadania, dignidade e ética, priorizando os seres humanos em situação de risco, através de serviços e ações transformadoras.</w:t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>Tendo com v</w:t>
      </w:r>
      <w:r>
        <w:rPr>
          <w:i/>
          <w:color w:val="000000"/>
          <w:sz w:val="24"/>
        </w:rPr>
        <w:t>alores</w:t>
      </w:r>
      <w:r>
        <w:rPr>
          <w:color w:val="000000"/>
          <w:sz w:val="24"/>
        </w:rPr>
        <w:t xml:space="preserve"> a ética, o compromisso, autonomia, transparência, participação e voluntariado, Bethel administra os recursos doados voluntariamente por pessoas físicas e jurídicas para que o mundo possa ter dignidade, esperança e justiç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rojetos da Associação Bethel: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Bethel Casas-Lares (Sorocaba/SP e Franco da Rocha/SP) – Atendimento em regime de abrigo a crianças e adolescentes vítimas de abandono ou em situação de risc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Bethel Aconchego (Piracicaba/SP) – Atendimento a crianças e familiares vítimas do vírus HIV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Bethel Ambulatório Evangélico (Palmas/TO) – Atendimento na área de saúde a famílias, preferencialmente idosos, mulheres e crianç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Bethel Corumbá (Luziânia/GO) – Atendimento a famílias no âmbito social, com apoio técnico e jurídico na região da implantação da Usina Hidrelétrica Corumbá V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Bethel Mão Amiga (Presidente Prudente/SP) – Atendimento sócio-educativo a famílias carent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Bethel Ibiúna (Ibiúna/SP) – Atendimento sócio-educativo a crianças e adolescentes com cursos profissionalizantes, apoio ao primeiro emprego, além do Programa Médico da Família (em parceria com a Prefeitura local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- Bethel Centro de Apoio e Promoção Humana (Cesário Lange/SP) – Atendimento em regime fechado para dependentes quím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VAZ DE LIMA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8:29:00Z</dcterms:created>
  <dc:creator>dg</dc:creator>
  <dc:description/>
  <dc:language>en-US</dc:language>
  <cp:lastModifiedBy>Alesp</cp:lastModifiedBy>
  <cp:lastPrinted>2002-04-12T15:37:00Z</cp:lastPrinted>
  <dcterms:modified xsi:type="dcterms:W3CDTF">2002-04-12T18:38:00Z</dcterms:modified>
  <cp:revision>3</cp:revision>
  <dc:subject/>
  <dc:title/>
</cp:coreProperties>
</file>