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REQUERIMENTO  Nº 1048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Requeremos,  nos termos do artigo 165, inciso VIII do Regimento Interno, que se registre na ata de nossos trabalhos  voto de congratulações, com a população de ÓLEO,  pelo  aniversário do Município, a ser comemorado no próximo dia 07 de Abri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Requeremos, ainda, que desta manifestação dê-se ciência ao Senhor Prefeito,  ao Senhor Presidente da Câmara Municipal e demai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Cumprimentamos o povo acolhedor deste Município e suas dignas autoridades,  por mais um aniversário do município de ÓLEO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9/04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sma/</w:t>
      </w:r>
    </w:p>
    <w:p>
      <w:pPr>
        <w:pStyle w:val="Heading4"/>
        <w:spacing w:lineRule="auto" w:line="240"/>
        <w:rPr/>
      </w:pPr>
      <w:r>
        <w:rPr/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9:19:00Z</dcterms:created>
  <dc:creator>dg</dc:creator>
  <dc:description/>
  <dc:language>en-US</dc:language>
  <cp:lastModifiedBy>alesp</cp:lastModifiedBy>
  <cp:lastPrinted>2002-04-12T17:43:00Z</cp:lastPrinted>
  <dcterms:modified xsi:type="dcterms:W3CDTF">2002-04-12T20:45:00Z</dcterms:modified>
  <cp:revision>4</cp:revision>
  <dc:subject/>
  <dc:title/>
</cp:coreProperties>
</file>