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530, DE 2002, DA COMISSÃO DE SAÚDE E HIGIENE, SOBRE O PROJETO DE LEI Nº 791, DE 2001 </w:t>
      </w:r>
    </w:p>
    <w:p>
      <w:pPr>
        <w:pStyle w:val="Normal"/>
        <w:ind w:right="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>De autoria do nobre deputado Pedro Tobias, o presente projeto dá a denominação de "Dr. Arnaldo Prado Curvêllo" ao Hospital Regional de Bauru naquele município.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Nos termos regimentais, esteve esta propositura em pauta nos dias correspondentes às 173ª a 177ª Sessões Ordinárias, não tendo recebido emendas ou substitutivos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Dando seqüência ao processo legislativo, foi distribuído à Comissão de Constituição e Justiça, que se manifestou favoravelmente à sua aprovaçã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 seguir foi encaminhado a esta Comissão de Saúde e Higiene para ser analisado quanto ao mérito, nos termos do art. 31, § 4º da X Consolidação do Regimento Intern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Conforme informações do Departamento de Documentação e Informação e da Divisão de Pesquisa Jurídica às fls. 7, o Hospital Regional de Bauru, não possui denominação patronímica, e por considerarmos ser justa a homenagem pretendida, visto o exemplo de vida do homenageado, constituída de muito trabalho e dedicação principalmente na área médica, conforme justificativa, somos pela aprovação do Projeto de lei nº 791, de 2001, "ad referendum" do Plenári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) Nelson Salomé - Relator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provado o projeto de lei, nos termos do parecer do relator, "ad referendum" do plenári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Sala das Comissões, em 23-4-02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) Caldini Crespo - Presidente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Pedro Tobias, Caldini Crespo, Jamil Murad, Vitor Sapienza, Nelson Salomé </w:t>
      </w:r>
    </w:p>
    <w:p>
      <w:pPr>
        <w:pStyle w:val="Normal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2:13:00Z</dcterms:created>
  <dc:creator>alesp</dc:creator>
  <dc:description/>
  <dc:language>en-US</dc:language>
  <cp:lastModifiedBy>alesp</cp:lastModifiedBy>
  <dcterms:modified xsi:type="dcterms:W3CDTF">2002-04-26T22:13:00Z</dcterms:modified>
  <cp:revision>1</cp:revision>
  <dc:subject/>
  <dc:title>PARECER Nº 530, DE 2002, DA COMISSÃO DE SAÚDE E HIGIENE, SOBRE O PROJETO DE LEI Nº 791, DE 2001 </dc:title>
</cp:coreProperties>
</file>