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</w:rPr>
      </w:pPr>
      <w:r>
        <w:rPr>
          <w:b/>
        </w:rPr>
        <w:t xml:space="preserve">PARECER Nº 506, DE 2002, DE RELATOR ESPECIAL, EM SUBSTITUIÇÃO À COMISSÃO DE ASSUNTOS MUNICIPAIS, SOBRE O PROJETO DE LEI Nº 500, DE 2001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br/>
        <w:t>Senhor President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Na qualidade de Relator Especial, designado para manifestar-me em substituição à Comissão de Assuntos Municipais sobre o Projeto de lei nº 500, de 2001, mantenho o parecer exarado às fls. 8 do presente process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 Antonio Salim Curiati - Relator Especial</w:t>
      </w:r>
    </w:p>
    <w:p>
      <w:pPr>
        <w:pStyle w:val="TextBodyIndent"/>
        <w:jc w:val="center"/>
        <w:rPr/>
      </w:pPr>
      <w:r>
        <w:rPr/>
        <w:br/>
      </w:r>
      <w:r>
        <w:rPr>
          <w:rStyle w:val="StrongEmphasis"/>
        </w:rPr>
        <w:t>Parecer a que se refere o relator especial</w:t>
      </w:r>
    </w:p>
    <w:p>
      <w:pPr>
        <w:pStyle w:val="Normal"/>
        <w:ind w:firstLine="1701"/>
        <w:jc w:val="both"/>
        <w:rPr>
          <w:rStyle w:val="StrongEmphasis"/>
          <w:color w:val="000000"/>
          <w:sz w:val="24"/>
        </w:rPr>
      </w:pPr>
      <w:r>
        <w:rPr/>
      </w:r>
    </w:p>
    <w:p>
      <w:pPr>
        <w:pStyle w:val="TextBodyIndent"/>
        <w:rPr/>
      </w:pPr>
      <w:r>
        <w:rPr/>
        <w:t xml:space="preserve">De autoria do deputado Carlão Camargo, o Projeto de lei nº 500, de 2001, tem por objetivo instituir o "Dia do Guarda Municipal"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proposição esteve em pauta, pelo prazo regimental, não tendo recebido emendas ou substitutivos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 seguida, foi encaminhada à Comissão de Constituição e justiça, tendo recebido dela manifestação favorável ao seu acolhimento (parecer às fls. 5/6)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em, agora, a esta Comissão de Assuntos Municipais para que este órgão se pronuncie sobre o mérito da propositura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nalisando-a sob esse prisma, cumpre-nos salientar que a medida é justa e meritória, uma vez que trata de homenagear uma categoria de trabalhadores que presta relevantes serviços à comunidade, especialmente na área da segurança pública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ssim sendo, entendemos que o presente projeto de lei merece ser aprovado. Favorável é, pois, o nosso parecer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) Antonio Salim Curiati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6:36:00Z</dcterms:created>
  <dc:creator>alesp</dc:creator>
  <dc:description/>
  <dc:language>en-US</dc:language>
  <cp:lastModifiedBy>alesp</cp:lastModifiedBy>
  <dcterms:modified xsi:type="dcterms:W3CDTF">2002-04-25T16:42:00Z</dcterms:modified>
  <cp:revision>1</cp:revision>
  <dc:subject/>
  <dc:title>PARECER Nº 506, DE 2002, DE RELATOR ESPECIAL, EM SUBSTITUIÇÃO À COMISSÃO DE ASSUNTOS MUNICIPAIS, SOBRE O PROJETO DE LEI Nº 500, DE 2001 </dc:title>
</cp:coreProperties>
</file>