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4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�LIO MIACHON 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 GUA�U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