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PARECER Nº 364,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GRESSO DAS COMISSÕES DE EDUCAÇÃO E DE FINANÇAS E ORÇAMENTO, SOBRE O PROJETO DE LEI  Nº 27,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A nº 13/2002 o Excelentíssimo Senhor Governador do Estado, submete à apreciação desta Casa o Projeto de lei nº 27, de 2002 que cria cargos no Quadro Docente da Universidade Estadual de Campinas – UNICAMP 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requerimento de fls.   , a proposição tramita em regime de ur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stribuído à Comissão de Constituição e Justiça, não tendo aquele órgão técnico apreciado a matéria no prazo regimental, foi designado Relator Especial para exarar parecer em substituição àquele colegiado, que concluiu favoravelmente à aprovação do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ete-nos, nesta oportunidade, exarar parecer pelas Comissões de Educação e Finanças e Orçamento, analisando o projeto sob os aspectos de  suas respectivas competências regiment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 fazê-lo, verificamos que a proposição tem por finalidade  criar na Parte Permanente do Quadro Docente da Universidade Estadual de Campinas – UNICAMP  - 690 ( sessenta e noventa) cargos de Professor Doutor, referência MS-3 e 230 ( duzentos e trinta) cargos de Professor Titular, referência MS-6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emais, o artigo 2º do projeto estabelece que os cargos de Professor Assistente, referencia MS-2, criados pelo Decreto nº 23.647, de 10 de julho de 1985, ficam com a denominação alterada para Professor Doutor, referência MS-3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Sua Excelência em sua mensagem que tal providência visa propiciar a continuidade dos trabalhos realizados , bem como a manutenção da qualidade das atividades de ensino, pesquisa e extensão, desenvolvidas pela referida univers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o artigo 3º do projeto ao indicar os recursos para atender as despesas resultantes da aplicação da presente lei, está em perfeita consonância com o que dispõe o artigo 25 da Carta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mérito, a medida se revela das mais oportunas e vem ao encontro do interesse público, motivo pelo que recomendamos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aos aspectos de ordem financeira, entendemos que inexistem óbices que impeçam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pinamos pela aprovação do Projeto de lei  nº 27,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) Edson Aparecido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02/04/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José Rezende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Engler – Carlinhos Almeida – Edson Aparecido – José Rezende – Vanderlei Macris – Claury Alves da Silva - Claury Alves da Silva – Aldo Demarchi – Aldo Demarchi – Emídio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4:00Z</dcterms:created>
  <dc:creator>alesp</dc:creator>
  <dc:description/>
  <dc:language>en-US</dc:language>
  <cp:lastModifiedBy>alesp</cp:lastModifiedBy>
  <cp:lastPrinted>2002-04-02T17:18:00Z</cp:lastPrinted>
  <dcterms:modified xsi:type="dcterms:W3CDTF">2002-04-03T16:44:00Z</dcterms:modified>
  <cp:revision>2</cp:revision>
  <dc:subject/>
  <dc:title>                                                    PARECER Nº     , de 2001</dc:title>
</cp:coreProperties>
</file>