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102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nos termos regimentais, seja consignado na ata de nossos trabalhos um voto de congratulações com a população da cidade de São Paulo pela instituição do dia 25 de Março como data oficial do </w:t>
      </w:r>
      <w:r>
        <w:rPr>
          <w:b/>
          <w:sz w:val="24"/>
        </w:rPr>
        <w:t>CLUB HOMS</w:t>
      </w:r>
      <w:r>
        <w:rPr>
          <w:sz w:val="24"/>
        </w:rPr>
        <w:t>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REQUEREMOS, outrossim, que do teor da presente manifestação se dê ciência a diretoria da entidade, na pessoa do Secretário Geral, Sr. Munir Ricardo Abed, em sua sede nesta Capital, na Avenida Paulista, nº 735, Cep – 01311-100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onselho Deliberativo do Club Homs, através de  proposta de sua Diretoria, instituiu o dia 25 de Março como data oficial para o clube, ocasião em que, anualmente, será reverenciada a história de seus antepassados que militaram em prol da coletividade e da população em ger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Durante a comemoração anual será prestada merecida homenagem, em reconhecimento ao trabalho dos homens que possibilitaram que a nossa cidade desfrute de uma entidade associativa do porte do nosso Club Hom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 sendo, no dia 25 de março próximo passado, em sua sede social, foi realizado um evento comemorativo, quando homenagearam os ilustres cidadãos :  Emílio Gabriel Bonduki, Ernesto Assad Abdalla, Hassib Abrão Dib, Jorge Taleb, Michel Chohfi e Pedro Michaluat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Ressalte-se, outrossim, que o dia 25 de março é uma data significativa para nós brasileiros, considerando-se que em 1824, nesse mesmo dia,  D. Pedro I proclamou a primeira Constituição Brasileir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A Assembléia Legislativa do Estado de São Paulo, através deste Requerimento, presta justa homenagem aos ilustres membros do Conselho Deliberativo, Diretoria e associados pela brilhante iniciativa de instituir o dia 25 de março como data oficial do Club Homs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3-04-2002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WADIH HELÚ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00:00Z</dcterms:created>
  <dc:creator>dg</dc:creator>
  <dc:description/>
  <dc:language>en-US</dc:language>
  <cp:lastModifiedBy>Alesp</cp:lastModifiedBy>
  <cp:lastPrinted>2002-04-08T17:06:00Z</cp:lastPrinted>
  <dcterms:modified xsi:type="dcterms:W3CDTF">2002-04-08T20:06:00Z</dcterms:modified>
  <cp:revision>3</cp:revision>
  <dc:subject/>
  <dc:title/>
</cp:coreProperties>
</file>