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4,  DE  2002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 INDEPENDÊNCIA,</w:t>
      </w:r>
      <w:r>
        <w:rPr>
          <w:color w:val="000000"/>
          <w:sz w:val="24"/>
        </w:rPr>
        <w:t xml:space="preserve"> pelo transcurso do aniversário do Município, comemorado no últim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à existência, antigamente, de uma pousada às margens do rio Paraná com o mesmo nom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xpressar nossos calorosos votos de feliz aniversário aos habitantes e autoridades de Nova Independência é motivo de orgulho para nós que, como todos aqueles que visitam o município, só recebemos carinho e gentilezas de sua gente. 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0:00Z</dcterms:created>
  <dc:creator>Carlos H. Margadona</dc:creator>
  <dc:description/>
  <dc:language>en-US</dc:language>
  <cp:lastModifiedBy>alesp</cp:lastModifiedBy>
  <cp:lastPrinted>2002-04-03T17:56:00Z</cp:lastPrinted>
  <dcterms:modified xsi:type="dcterms:W3CDTF">2002-04-03T20:58:00Z</dcterms:modified>
  <cp:revision>4</cp:revision>
  <dc:subject/>
  <dc:title/>
</cp:coreProperties>
</file>