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7, DE 2002, DA COMISSÃO DE SEGURANÇA PÚBLICA, SOBRE O PROJETO DE LEI Nº 69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69, de 2000, de autoria do nobre deputado Afanasio Jazadji, objetiva proibir a cessão e comercialização de cadastros de clientes por empresas comerciais e de serviços n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então vigente IX Consolidação do Regimento Interno, a presente proposição não recebeu emendas e ou substitutivos, sendo distribuída para as Comissões de Constituição e Justiça, de Segurança Pública e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outa Comissão de Constituição e Justiça opinou favoravelmente à aprovação da proposição. Encaminhada a esta Comissão, por força da distribuição retrocitada, cabe-nos, na condição de relatora, elaborar parecer sobre os aspectos elencados no § 16 do Art. 31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a utilização indevida dos cadastros de clientes, para fins diversos daqueles que lhe deram origem, tem causado inúmeros transtornos para os consumidores do noss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pressão à cessão e comercialização dos cadastros de clientes irá dificultar também a utilização das informações cadastrais para fins ilícitos, em especial para a prática do esteliona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vorável à aprovação do Projeto de lei nº 69, de 2000, é o parecer. a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ir Sales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a relatora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5-9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Wilson Morais, Conte Lopes, Edir Sales, Rosmary Corrê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42:00Z</dcterms:created>
  <dc:creator>alesp</dc:creator>
  <dc:description/>
  <dc:language>en-US</dc:language>
  <cp:lastModifiedBy>alesp</cp:lastModifiedBy>
  <dcterms:modified xsi:type="dcterms:W3CDTF">2002-04-03T17:43:00Z</dcterms:modified>
  <cp:revision>1</cp:revision>
  <dc:subject/>
  <dc:title>PARECER Nº 347, DE 2002, DA COMISSÃO DE SEGURANÇA PÚBLICA, SOBRE O PROJETO DE LEI Nº 69, DE 2000 </dc:title>
</cp:coreProperties>
</file>