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Ficam incluídas no Calendário Turístico do Estado as Festas de Folia de Reis, os encontros de Companhias de Santos Reis e os encontros de Bandeiras de Santos Reis que se realizam, anualmente, a partir do dia 6 de janeiro, em diferentes Municípi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s Municípios onde ocorram as festividades nominadas no artigo anterior, interessados na sua inclusão no Calendário Turístico do Estado, se inscreverão, até o mês de setembro de cada ano, junto à Secretaria de Turismo, indicando a data do festej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O Poder Executivo regulamentará esta lei no prazo de 90 (noventa) dias, contados d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2:40:00Z</dcterms:created>
  <dc:creator>alesp</dc:creator>
  <dc:description/>
  <dc:language>en-US</dc:language>
  <cp:lastModifiedBy>Alesp</cp:lastModifiedBy>
  <dcterms:modified xsi:type="dcterms:W3CDTF">2002-04-10T22:42:00Z</dcterms:modified>
  <cp:revision>3</cp:revision>
  <dc:subject/>
  <dc:title/>
</cp:coreProperties>
</file>