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97, DE 2002, DE RELATOR ESPECIAL, EM SUBSTITUIÇÃO À COMISSÃO DE FINANÇAS E ORÇAMENTO, SOBRE O PROJETO DE LEI Nº 591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 qualidade de Relator Especial designado para exarar parecer em substituição ao da Comissão de Finanças e Orçamento, sobre o projeto de lei em epígrafe, que institui "O Programa de Controle de Asma", na rede estadual de saúde, ratifico, integralmente, a manifestação anterior, de folhas 10, de autoria do deputado José Rezende, que conclui favoravelmente à aprovação do Projeto de lei nº 591, de 200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Roberto Engler - Rela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Manifestação a que se refere o Relator Especial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Alberto Calvo, o Projeto de lei nº 591/2000 "institui o Programa de Controle à Asma na rede estadual de saú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tendo recebido emendas ou substitutivos, no período em que regimentalmente permaneceu em pauta, a propositura foi distribuída à Comissão de Constituição e Justiça, que aprovou parecer favorável à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 foi o projeto encaminhado à Comissão de Saúde e Higiene, que não manifestou-se no prazo regimental, tendo sido designado Relator Especial em substituição àquele órgão técnico. Em seu parecer de fls. 8, o Relator especial manifestou-se pela aprovaçã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guindo a este colegiado técnico para análise, nos termos do § 3º do artigo 31 do Regimento Interno Consolidado, e cabendo-me a missão de relatar o presente, verifico que a propositura se coaduna às disposições constitucionais vigentes podendo prosper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todo o exposto, meu parecer é favorável ao Projeto de lei nº 591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sé Rezen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38:00Z</dcterms:created>
  <dc:creator>alesp</dc:creator>
  <dc:description/>
  <dc:language>en-US</dc:language>
  <cp:lastModifiedBy>alesp</cp:lastModifiedBy>
  <dcterms:modified xsi:type="dcterms:W3CDTF">2002-04-22T18:47:00Z</dcterms:modified>
  <cp:revision>1</cp:revision>
  <dc:subject/>
  <dc:title>PARECER Nº 497, DE 2002, DE RELATOR ESPECIAL, EM SUBSTITUIÇÃO À COMISSÃO DE FINANÇAS E ORÇAMENTO, SOBRE O PROJETO DE LEI Nº 591, DE 2000 </dc:title>
</cp:coreProperties>
</file>