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5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0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84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15, originário do Projeto de lei nº 183, de 2001,  de autoria do Deputado Valdomiro Lopes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de São Paulo as Festas de “Folia de Reis, os encontros de Companhias de Santos Reis e os encontros de Bandeiras de Santos Reis”, e fixa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2:43:00Z</dcterms:created>
  <dc:creator>Carlos H. Margadona</dc:creator>
  <dc:description/>
  <dc:language>en-US</dc:language>
  <cp:lastModifiedBy>Alesp</cp:lastModifiedBy>
  <dcterms:modified xsi:type="dcterms:W3CDTF">2002-04-10T22:44:00Z</dcterms:modified>
  <cp:revision>3</cp:revision>
  <dc:subject/>
  <dc:title/>
</cp:coreProperties>
</file>