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15 de abril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1964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2272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fe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911, de 2/4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ALBERTO 'TURCO LOCO' HI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ERMANO PIOVE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o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�LIA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