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093, DE 9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402" w:right="360" w:hanging="0"/>
        <w:jc w:val="both"/>
        <w:rPr>
          <w:i/>
          <w:i/>
        </w:rPr>
      </w:pPr>
      <w:r>
        <w:rPr>
          <w:i/>
        </w:rPr>
        <w:t>Autoriza a Fazenda do Estado a doar imóvel ao Município de Socorr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alienar, por doação, ao Município de Socorro, terreno com a área de 1.800m2, ali situ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 a que se refere o artigo anterior, caracterizado na Planta s/nº, constante do Ofício nº 275, de 2001-PMES (PB-8.981/2001), assim se descreve e confron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rreno situado nesta comarca com a área de 1800m2 (um mil e oitocentos metros quadrados), de forma retangular, medindo 60m (sessenta metros) de frente, para a Rua Cel. Florencio Esperidião, por 30m (trinta metros) da frente aos fundos, confrontando pelos lados e fundos com a Prefeitura Municipal, havida conforme a transcrição sob nº 17.991 do livro 3-AD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As medidas pertinentes à regularização dominial do bem deverão ser adotadas pelo donat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03:00Z</dcterms:created>
  <dc:creator>alesp</dc:creator>
  <dc:description/>
  <dc:language>en-US</dc:language>
  <cp:lastModifiedBy>alesp</cp:lastModifiedBy>
  <dcterms:modified xsi:type="dcterms:W3CDTF">2002-04-10T20:06:00Z</dcterms:modified>
  <cp:revision>1</cp:revision>
  <dc:subject/>
  <dc:title>LEI Nº 11</dc:title>
</cp:coreProperties>
</file>