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97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CARLOS R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T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