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556 , DE 2002, DE RELATOR ESPECIAL, EM SUBSTITUIÇÃO À COMISSÃO DE FINANÇAS E ORÇAMENTO, AO PROJETO DE LEI Nº 0440/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em exame, de autoria do nobre Deputado Vanderlei Macris, cria o Pólo Tecnológico da Indústria Têxtil e de Confecções da região integrada pelos municípios de Americana, Nova Odessa, Santa Bárbara D'Oeste, Sumaré e Hortolând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l proposição, atendendo ao disposto no item 3, parágrafo único do artigo 148, da X Consolidação do Regimento Interno, permaneceu em pauta no período compreendido entre os dias 10/8/2001 e 16/8/2001, correspondentes às 103ª a 107ª Sessões Ordinárias, tendo recebido 1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a propositura foi distribuída às Comissões de Constituição e Justiça e de Economia e Planejamento, tendo recebido parecer favorável de ambas, inclusive quanto à emenda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em 19 de março de 2002, foi aprovado requerimento de urgência para a tramitação da propositura, formulado pelo Líder do PSDB, Deputado Sidney Beraldo, nos termos do artigo 226, II, do regimento interno consolidado. Por força do despacho à fls.14 (v) do Senhor Presidente da Assembléia, este Deputado foi designado relator especial, cabendo-lhe exarar parecer sobre a matéria em análise, em substituição à Comissão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 a fazer, dentro dos parâmetros estabelecidos pelo artigo 31, § 3º, da X Consolidação do Regimento Interno da Assembléia Legislativa do Estado de São Paulo. Trata-se de proposição necessária e oportuna, uma vez que com a criação do Pólo Tecnológico preconizado, haverá um significativo incremento nas atividades da indústria têxtil e de confecções na região de American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certo que esse estímulo ao desenvolvimento trará reflexos positivos na geração de empregos e renda para a população, e o que é fundamental, um crescimento ordenado que, pela propositura, deverá se dar com respeito ao meio ambiente. Diante do exposto, o parecer é favorável à aprovação da propositura ora em exame, bem como à emenda de nº 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Sidney Beraldo - Relator Especial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7:00Z</dcterms:created>
  <dc:creator>alesp</dc:creator>
  <dc:description/>
  <dc:language>en-US</dc:language>
  <cp:lastModifiedBy>alesp</cp:lastModifiedBy>
  <dcterms:modified xsi:type="dcterms:W3CDTF">2002-04-30T16:27:00Z</dcterms:modified>
  <cp:revision>1</cp:revision>
  <dc:subject/>
  <dc:title>PARECER Nº 556 , DE 2002, DE RELATOR ESPECIAL, EM SUBSTITUIÇÃO À COMISSÃO DE FINANÇAS E ORÇAMENTO, AO PROJETO DE LEI Nº 0440/2001 </dc:title>
</cp:coreProperties>
</file>